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  <w:bookmarkStart w:id="0" w:name="MULTIPLICATION_TABLE_"/>
      <w:bookmarkStart w:id="1" w:name="MULTIPLICATION_TABLE_"/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779395" cy="7575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OUNTING TABLE</w:t>
      </w:r>
    </w:p>
    <w:tbl>
      <w:tblPr>
        <w:tblW w:w="36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81"/>
      </w:tblGrid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bookmarkStart w:id="2" w:name="MULTIPLICATION_TABLE_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MULTIPLICATION TABLE</w:t>
      </w:r>
      <w:bookmarkEnd w:id="2"/>
    </w:p>
    <w:tbl>
      <w:tblPr>
        <w:tblW w:w="36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81"/>
      </w:tblGrid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4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02:00Z</dcterms:created>
  <dc:creator>Larry</dc:creator>
  <dc:description/>
  <dc:language>en-US</dc:language>
  <cp:lastModifiedBy>Larry</cp:lastModifiedBy>
  <dcterms:modified xsi:type="dcterms:W3CDTF">2009-08-26T20:02:00Z</dcterms:modified>
  <cp:revision>2</cp:revision>
  <dc:subject/>
  <dc:title/>
</cp:coreProperties>
</file>